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US" w:eastAsia="en-US"/>
              </w:rPr>
              <w:drawing>
                <wp:inline distT="0" distB="0" distL="0" distR="0">
                  <wp:extent cx="952500" cy="1038225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กาศองค์การบริหารส่วนตำบลหนองกว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 ประกาศผู้ชนะการเสนอราคา จ้างขุดเจาะบ่อน้ำบาดาล ขนาดเส้นผ่าศูนย์กลาง ๖ นิ้ว หมู่ 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ตำบลหนองกวาง อำเภอโพธาราม จังหวัดราชบุร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ตามแบบแปลน พร้อมป้ายประชาสัมพันธ์โครงการที่องค์การบริหารส่วนตำบลหนองกวางกำหนด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 xml:space="preserve">-------------------------------------------------------------------- 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ามที่ องค์การบริหารส่วนตำบลหนองกวาง ได้มีหนังสือเชิญชวนสำหรับ จ้างขุดเจาะบ่อน้ำบาดาล ขนาดเส้นผ่าศูนย์กลาง ๖ นิ้ว หมู่ ๑ ตำบลหนองกวาง อำเภอโพธาราม จังหวัดราชบุร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ละเอียดตามแบบแปลน พร้อมป้ายประชาสัมพันธ์โครงการที่องค์การบริหารส่วนตำบลหนองกวางกำหน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ดยวิธีเฉพาะเจาะจง  นั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ุดเจาะบ่อน้ำบาดาล ขนาดเส้นผ่าศูนย์กลาง ๖ นิ้ว หมู่ ๑ พร้อมลงเครื่องสูบน้ำไฟฟ้าแบบจมน้ำ ขนาด ๒ แรงม้า และเทคอนกรีตรอบปากบ่อขนาด 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๐๐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๐๐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๕ เมตร 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กวาง 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พธาราม 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ชบุรี จำนวน ๑ โครงการ ผู้ได้รับการคัดเลือก ได้แก่ บริษัท เพชรอรุณ การโยธา จำกั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บริ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ดยเสนอราคา เป็นเงินทั้งสิ้น ๒๘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องแสนแปดหมื่นสามพันบาทถ้ว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กาศ ณ วันที่  ๕ ตุลาคม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3" w:type="dxa"/>
            <w:tcBorders/>
            <w:vAlign w:val="center"/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5"/>
            </w:tblGrid>
            <w:tr>
              <w:trPr/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ุชิน อินทจักร์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ายสุชิน อินทจักร์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ายกองค์การบริหารส่วนตำบลหนองกวา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16:00Z</dcterms:created>
  <dc:creator>Nokweed</dc:creator>
  <dc:description/>
  <dc:language>en-US</dc:language>
  <cp:lastModifiedBy>Nokweed</cp:lastModifiedBy>
  <dcterms:modified xsi:type="dcterms:W3CDTF">2018-10-05T03:18:00Z</dcterms:modified>
  <cp:revision>2</cp:revision>
  <dc:subject/>
  <dc:title/>
</cp:coreProperties>
</file>